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啊好疼你们一个一个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痛苦的轮流受难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痛苦，它不是突然爆发的，而是缓慢地累积，像一滴水、一粒沙，一点点侵蚀着人的心灵。这种痛苦，不仅仅是个人问题，更是一种社会现象，每一个人都可能成为它的受害者。我们今天就要讲述这样一种“轮流受难”的故事。</w:t>
      </w:r>
      <w:r>
        <w:rPr>
          <w:sz w:val="32"/>
          <w:szCs w:val="32"/>
        </w:rPr>
        <w:t>&lt;/p&gt;&lt;p&gt;&lt;img src="/static-img/ckqmJanI-157f8IIvSGJDzrlqkGiMj305ez_5pFtD_c.jpg"&gt;&lt;/p&gt;&lt;p&gt;</w:t>
      </w:r>
      <w:r>
        <w:rPr>
          <w:sz w:val="32"/>
          <w:szCs w:val="32"/>
        </w:rPr>
        <w:t>啊好疼你们一个一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个名叫李明的小男孩，他的爸爸是一位医生，因为工作繁忙经常不在家。但有一天，李明感染了严重的病毒，需要立即进行手术才能挽救生命。这时候，他父亲正在外面救治其他病人，没有时间回来。李明看着窗外，那些脸色苍白、眼神空洞的人们，他们也一样需要帮助，但他的父亲只能选择先救那个人。</w:t>
      </w:r>
      <w:r>
        <w:rPr>
          <w:sz w:val="32"/>
          <w:szCs w:val="32"/>
        </w:rPr>
        <w:t>&lt;/p&gt;&lt;p&gt;&lt;img src="/static-img/4OOsd1-sGO3L3YdNmZEA9JEpCEwfCpdlT69tC9Pdh78TzdgA4wrgjz_pH3FQGJF4jtk079yIQ-_3bXEM9K3Bar_kD3mHlAPSXBhxcYA4arVZe9aINJwwgJ8o8Ocrp_E8dE9GxRMNnj-fDv9tj0TkoHkMV_eckTw2TPananCk4eaA3a27C6IgwZNH47ULWJvn.jpg"&gt;&lt;/p&gt;&lt;p&gt;</w:t>
      </w:r>
      <w:r>
        <w:rPr>
          <w:sz w:val="32"/>
          <w:szCs w:val="32"/>
        </w:rPr>
        <w:t>啊好疼你们一个一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只是个例。在一家大型工厂里，有几百名工人每天辛勤工作，他们中有很多人因为长期过度劳动导致了职业病。而工厂管理层为了利益最大化，对这些疾病视而不见，只是在法规要求时做出表面的改善，以避免被罚款和法律责任。</w:t>
      </w:r>
      <w:r>
        <w:rPr>
          <w:sz w:val="32"/>
          <w:szCs w:val="32"/>
        </w:rPr>
        <w:t>&lt;/p&gt;&lt;p&gt;&lt;img src="/static-img/pq8KVY6xmYAh5BKVn5ZMXpEpCEwfCpdlT69tC9Pdh78TzdgA4wrgjz_pH3FQGJF4jtk079yIQ-_3bXEM9K3Bar_kD3mHlAPSXBhxcYA4arVZe9aINJwwgJ8o8Ocrp_E8dE9GxRMNnj-fDv9tj0TkoHkMV_eckTw2TPananCk4eaA3a27C6IgwZNH47ULWJvn.jpg"&gt;&lt;/p&gt;&lt;p&gt;</w:t>
      </w:r>
      <w:r>
        <w:rPr>
          <w:sz w:val="32"/>
          <w:szCs w:val="32"/>
        </w:rPr>
        <w:t>啊好疼你们一个一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关于环境污染的大案件吗？政府部门因为处理不过载，所以让居民自己解决，这些居住在工业区周边的人们，他们呼吸的是浓烟密雾中的空气喝的是污染河里的水，最终他们成了污染源的一部分，无数孩子患上了慢性肺炎，而那些承包商则因违规逃离了责任。</w:t>
      </w:r>
      <w:r>
        <w:rPr>
          <w:sz w:val="32"/>
          <w:szCs w:val="32"/>
        </w:rPr>
        <w:t>&lt;/p&gt;&lt;p&gt;&lt;img src="/static-img/OdpN_SbcwRVGsYxhAOcZQpEpCEwfCpdlT69tC9Pdh78TzdgA4wrgjz_pH3FQGJF4jtk079yIQ-_3bXEM9K3Bar_kD3mHlAPSXBhxcYA4arVZe9aINJwwgJ8o8Ocrp_E8dE9GxRMNnj-fDv9tj0TkoHkMV_eckTw2TPananCk4eaA3a27C6IgwZNH47ULWJvn.jpg"&gt;&lt;/p&gt;&lt;p&gt;</w:t>
      </w:r>
      <w:r>
        <w:rPr>
          <w:sz w:val="32"/>
          <w:szCs w:val="32"/>
        </w:rPr>
        <w:t>啊好疼你们一个一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无辜的声音，我们不能忽略它们。当我们的社会面对困难时，我们总是在寻找最快捷、最有效的手段，而不是真正地去理解和关爱那些被困境所困扰的人们。我们必须认识到，在这个过程中，每个人都是需要帮助和关怀的存在，不应该再有“轮流受难”这一说法存在于我们的生活之中。</w:t>
      </w:r>
      <w:r>
        <w:rPr>
          <w:sz w:val="32"/>
          <w:szCs w:val="32"/>
        </w:rPr>
        <w:t>&lt;/p&gt;&lt;p&gt;&lt;img src="/static-img/t_acd_Cd4dPGCzy8cuD7dJEpCEwfCpdlT69tC9Pdh78TzdgA4wrgjz_pH3FQGJF4jtk079yIQ-_3bXEM9K3Bar_kD3mHlAPSXBhxcYA4arVZe9aINJwwgJ8o8Ocrp_E8dE9GxRMNnj-fDv9tj0TkoHkMV_eckTw2TPananCk4eaA3a27C6IgwZNH47ULWJvn.jpg"&gt;&lt;/p&gt;&lt;p&gt;</w:t>
      </w:r>
      <w:r>
        <w:rPr>
          <w:sz w:val="32"/>
          <w:szCs w:val="32"/>
        </w:rPr>
        <w:t>最后，让我们一起思考：当下一次你看到有人遭遇困境的时候，你会不会想到这句话：“啊好疼你们一個一個來”，并且伸出援手？</w:t>
      </w:r>
      <w:r>
        <w:rPr>
          <w:sz w:val="32"/>
          <w:szCs w:val="32"/>
        </w:rPr>
        <w:t>&lt;/p&gt;&lt;p&gt;&lt;a href = "/doc/640132-</w:t>
      </w:r>
      <w:r>
        <w:rPr>
          <w:sz w:val="32"/>
          <w:szCs w:val="32"/>
        </w:rPr>
        <w:t xml:space="preserve">啊好疼你们一个一个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痛苦的轮流受难者们</w:t>
      </w:r>
      <w:r>
        <w:rPr>
          <w:sz w:val="32"/>
          <w:szCs w:val="32"/>
        </w:rPr>
        <w:t>.doc" rel="alternate" download="640132-</w:t>
      </w:r>
      <w:r>
        <w:rPr>
          <w:sz w:val="32"/>
          <w:szCs w:val="32"/>
        </w:rPr>
        <w:t xml:space="preserve">啊好疼你们一个一个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痛苦的轮流受难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